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7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4183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идовой Мушарафы Рахматовны,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586250129009762 от 29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идовой Мушарафы Рахмат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идову Мушарафу Рахмат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79252018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